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Nº Registro: </w:t>
      </w:r>
      <w:r>
        <w:rPr>
          <w:rFonts w:cs="Arial Narrow" w:ascii="Arial Narrow" w:hAnsi="Arial Narrow"/>
          <w:b/>
          <w:bCs/>
          <w:sz w:val="28"/>
        </w:rPr>
        <w:t>RIECOV EX 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83895</wp:posOffset>
                </wp:positionV>
                <wp:extent cx="2514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ejería Agricultura, Ganadería y Desarrollo Sosten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.G. Sostenibilid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ervicio de Prevención, Calidad Ambiental y Cambio Climát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53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ejería Agricultura, Ganadería y Desarrollo Sosten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.G. Sostenibilid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ervicio de Prevención, Calidad Ambiental y Cambio Climá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JUNTA DE EXTREMAD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3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JUNTA DE 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le de la instalación: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llidos y Nombre: López Sanz, Alberto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esto que desempeña: Administrador de la sociedad.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  <w:lang w:val="pt-PT"/>
        </w:rPr>
        <w:t>Teléfono: 645 82 31 35</w:t>
        <w:tab/>
        <w:tab/>
        <w:t xml:space="preserve">Fax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pt-PT"/>
        </w:rPr>
        <w:tab/>
        <w:tab/>
        <w:t>Email: tintoeste@hotmail.com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ón social.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</w:rPr>
        <w:t>Domicilio social: C/ Comarca del Ambroz, 23</w:t>
        <w:tab/>
        <w:tab/>
        <w:tab/>
        <w:t>CIF: B-10.254.498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. Cáceres</w:t>
        <w:tab/>
        <w:t xml:space="preserve"> </w:t>
        <w:tab/>
        <w:tab/>
        <w:tab/>
        <w:tab/>
        <w:tab/>
        <w:t>Provincia: Cáce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ar de la instalación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llidos y Nombre: Tintoeste, S.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azamiento de la instalación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: Avda. de Elvas, s/n (CC. Conquistadores)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dad: Badajoz</w:t>
        <w:tab/>
        <w:tab/>
        <w:tab/>
        <w:t>Provincia: Badajoz</w:t>
        <w:tab/>
        <w:tab/>
        <w:tab/>
        <w:t>C.P.: 06006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as (UTM 30): X 673.716,45</w:t>
        <w:tab/>
        <w:tab/>
        <w:t>Y 4.305.730,05</w:t>
        <w:tab/>
        <w:tab/>
        <w:t>Huso: 2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tividad: </w:t>
        <w:tab/>
        <w:tab/>
        <w:t>CNAE 93: 93010</w:t>
        <w:tab/>
        <w:tab/>
        <w:tab/>
        <w:t xml:space="preserve">NIRI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ionamiento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 inicio actividad: Octubre/1.999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días trabajo al año: 325</w:t>
        <w:tab/>
        <w:tab/>
        <w:t>A la semana: 6</w:t>
        <w:tab/>
        <w:tab/>
        <w:t>Horas al día: 12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empleados: 2</w:t>
        <w:tab/>
        <w:tab/>
        <w:tab/>
        <w:tab/>
        <w:tab/>
        <w:tab/>
        <w:t>Potencia instalada: 30 K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 según Anexo II del Real Decreto 117/2003.</w:t>
      </w:r>
    </w:p>
    <w:p>
      <w:pPr>
        <w:pStyle w:val="Normal"/>
        <w:ind w:left="340" w:hanging="0"/>
        <w:rPr/>
      </w:pPr>
      <w:r>
        <w:rPr>
          <w:rFonts w:cs="Arial Narrow" w:ascii="Arial Narrow" w:hAnsi="Arial Narrow"/>
        </w:rPr>
        <w:t>Principal: Limpieza en seco (11)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undaria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Régimen al que está sujeta la actividad: Especi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Equipo de reducción de emisiones que en su caso tenga instalada la actividad: Recuperación de disolventes en máquina estanca mediante un proceso de evaporación condensació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umo total de disolventes de la actividad principal (Tm/año): 0,288 Tm/año.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umo total de disolventes de las actividades secundarias (Tm/año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dad de almacenamiento de materias primas (Tm o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)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la intemperie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 En recinto cerrad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Enterrad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dad de almacenamiento de productos terminados (Tm o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)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la intemperi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 En recinto cerrad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 Enterrad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SITUACIÓN ACTUAL: </w:t>
      </w:r>
      <w:r>
        <w:rPr>
          <w:rFonts w:cs="Arial Narrow" w:ascii="Arial Narrow" w:hAnsi="Arial Narrow"/>
          <w:b/>
          <w:bCs/>
        </w:rPr>
        <w:t>CERR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9:00Z</dcterms:created>
  <dc:creator>cbfernandez</dc:creator>
  <dc:description/>
  <cp:keywords/>
  <dc:language>en-US</dc:language>
  <cp:lastModifiedBy>Enrique Jose Santiago Mateos</cp:lastModifiedBy>
  <dcterms:modified xsi:type="dcterms:W3CDTF">2024-11-19T11:28:00Z</dcterms:modified>
  <cp:revision>8</cp:revision>
  <dc:subject/>
  <dc:title>Nº Registro</dc:title>
</cp:coreProperties>
</file>